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Heading"/>
        <w:rPr>
          <w:b w:val="false"/>
          <w:b w:val="false"/>
          <w:spacing w:val="20"/>
          <w:sz w:val="38"/>
        </w:rPr>
      </w:pPr>
      <w:r>
        <w:rPr>
          <w:b w:val="false"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от  21.10.2015 №  2298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г.Кузнец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Об установлении размера платы </w:t>
      </w:r>
      <w:r>
        <w:rPr>
          <w:b/>
          <w:bCs/>
          <w:sz w:val="28"/>
          <w:szCs w:val="28"/>
        </w:rPr>
        <w:t xml:space="preserve">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, договорам найма жилых помещений государственного или муниципального жилищного фонда города Кузнецка (в т.ч. специализированного) и размера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. ст. 154, 156 Жилищного кодекса РФ, Федеральным законом от 06.10.2003  № 131-ФЗ «Об общих принципах организации местного самоуправления в Российской Федерации»,  постановлением Правительства Российской Федерации от 03.04.2013 № 290 «О минимальном перечне услуг, работ, необходимых для обеспечения надлежащего содержания общего имущества в многоквартирном доме, и порядке их оказания и выполнения», руководствуясь ст. 28 Устава города Кузнецка Пензенской области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eastAsia="Arial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. Установить и ввести в действие с 1 ноября  2015 года   </w:t>
      </w:r>
      <w:r>
        <w:rPr>
          <w:rFonts w:cs="Times New Roman" w:ascii="Times New Roman" w:hAnsi="Times New Roman"/>
          <w:sz w:val="28"/>
          <w:szCs w:val="28"/>
        </w:rPr>
        <w:t xml:space="preserve">размер платы з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, договорам найма жилых помещений государственного или муниципального жилищного фонда города Кузнецка (в т.ч. специализированного) и размера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,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лата за содержание и ремонт жилого помещения дифференцирована по видам благоустройства и сформирована с учетом минимального перечня услуг, работ, необходимых для обеспечения надлежащего содержания общего имущества в многоквартирном доме, утвержденного постановлением Правительства Российской Федерации от 03.04.2013 N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.</w:t>
      </w:r>
    </w:p>
    <w:p>
      <w:pPr>
        <w:pStyle w:val="2"/>
        <w:rPr>
          <w:szCs w:val="28"/>
        </w:rPr>
      </w:pPr>
      <w:r>
        <w:rPr/>
        <w:t xml:space="preserve">3. Признать утратившими силу с 1 ноября  2015 года </w:t>
      </w:r>
      <w:r>
        <w:rPr>
          <w:szCs w:val="28"/>
        </w:rPr>
        <w:t xml:space="preserve"> постановление  администрации города Кузнецка от 22.07.2014  № 1469 «Об установлении размера платы 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, договорам найма жилых помещений государственного или муниципального жилищного фонда города Кузнецка (в т.ч. специализированного) и размера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»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постановление подлежит официальному опубликованию   и вступает в силу после официального опубликования.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остановления возложить на  первого заместителя главы администрации города Кузнецка  Трошина В.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С.А. Злат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616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 администрации города Кузнец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21.10.2015  № 22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меры  платы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 w:val="28"/>
          <w:szCs w:val="28"/>
        </w:rPr>
        <w:t>за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 xml:space="preserve"> пользование жилым помещением (платы за наем), платы за содержание и ремонт жилого помещения для нанимателей жилых помещений по договорам</w:t>
      </w:r>
      <w:r>
        <w:rPr>
          <w:b/>
          <w:bCs/>
          <w:szCs w:val="28"/>
        </w:rPr>
        <w:t xml:space="preserve"> </w:t>
      </w:r>
      <w:r>
        <w:rPr>
          <w:b/>
          <w:bCs/>
          <w:sz w:val="28"/>
          <w:szCs w:val="28"/>
        </w:rPr>
        <w:t>социального найма</w:t>
      </w:r>
      <w:r>
        <w:rPr>
          <w:b/>
          <w:bCs/>
          <w:szCs w:val="28"/>
        </w:rPr>
        <w:t>,</w:t>
      </w:r>
      <w:r>
        <w:rPr>
          <w:b/>
          <w:bCs/>
          <w:sz w:val="28"/>
          <w:szCs w:val="28"/>
        </w:rPr>
        <w:t xml:space="preserve"> договорам найма жилых помещений государственного или муниципального жилищного фонда города Кузнецка (в т.ч. специализированного) и размера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</w:t>
      </w: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350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804"/>
        <w:gridCol w:w="1276"/>
        <w:gridCol w:w="1701"/>
      </w:tblGrid>
      <w:tr>
        <w:trPr>
          <w:trHeight w:val="6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/>
                <w:b/>
                <w:sz w:val="25"/>
                <w:szCs w:val="25"/>
                <w:lang w:val="ru-RU" w:eastAsia="ru-RU"/>
              </w:rPr>
            </w:pPr>
            <w:r>
              <w:rPr>
                <w:b/>
                <w:sz w:val="25"/>
                <w:szCs w:val="25"/>
                <w:lang w:val="ru-RU" w:eastAsia="ru-RU"/>
              </w:rPr>
            </w:r>
          </w:p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  <w:t>Вид жилищ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мер платы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уб.коп./мес. </w:t>
            </w:r>
          </w:p>
        </w:tc>
      </w:tr>
      <w:tr>
        <w:trPr>
          <w:trHeight w:val="469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6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Содержание и  ремонт жилого помещ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в зависимости от видов  благоустройства</w:t>
            </w:r>
            <w:r>
              <w:rPr>
                <w:sz w:val="25"/>
                <w:szCs w:val="25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конструктивные элементы здания;</w:t>
            </w:r>
          </w:p>
          <w:p>
            <w:pPr>
              <w:pStyle w:val="Normal"/>
              <w:ind w:left="223" w:hanging="223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дома, оборудованные сетями централизованного отопления; </w:t>
            </w:r>
          </w:p>
          <w:p>
            <w:pPr>
              <w:pStyle w:val="Normal"/>
              <w:ind w:left="223" w:hanging="223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ома, оборудованные сетями горячего  водоснабжения;</w:t>
            </w:r>
          </w:p>
          <w:p>
            <w:pPr>
              <w:pStyle w:val="Normal"/>
              <w:ind w:left="223" w:hanging="223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ома, оборудованные сетями холодного водоснаб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ома, оборудованные канализацией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ома, имеющие электрические сети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 xml:space="preserve">Работы и услуги по содержанию общего имущества в многоквартирном доме: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содержание помещений, входящих в состав общего      имущества дома (уборка лестничных клеток)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уборка придомовой территории, входящей в состав общего имущества дом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Работы, выполняемые в целях надлежащего содержания в многоквартирном доме: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систем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вентиляции и дымоудаления многоквартирных домов (кроме домов с горячим водоснабжением), т.е. ВДПО;</w:t>
            </w: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систем внутридомового газового оборудования, т.е. ВД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Работы по обеспечению устранений аварий в соответствии с установленными предельными сроками на внутридомовых инженерных системах в многоквартирном доме, выполнения заявок населения, т.е. услуги аварийно-диспетчерской службы.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кв.м обще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9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2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0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8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8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2,49</w:t>
            </w:r>
          </w:p>
        </w:tc>
      </w:tr>
      <w:tr>
        <w:trPr>
          <w:trHeight w:val="469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1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2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Работы, выполняемые в целях надлежащего содержания и ремонта лифта (лифтов) в многоквартирном доме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дома, оборудованные лифтом с 16-часовой работой лифта в сутк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дома, оборудованные лифтом с 24-часовой работой лифта, т.е. круглосуточно.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боты по обеспечению вывоза твёрдых бытовых отходов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 xml:space="preserve">в многоквартирном доме, не оборудованном мусоропроводом;   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в многоквартирном доме, оборудованном  мусоропроводом.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кв.м обще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4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6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5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9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7.1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7.2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7.3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4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Плата за наем, в т.ч. по видам благоустройства: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дома, имеющие 1 вид благоустройства (электроэнергию);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ома, имеющие 2 вида благоустройства (электроэнергию и  холодное водоснабжение)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ма, имеющие 3 вида благоустройства (электроэнергию,  холодное водоснабжение и канализацию)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ма, имеющие 4 вида благоустройства (электроэнергию,  холодное водоснабжение, канализацию и централизованное отопление);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дома, имеющие все виды благоустройства (электроэнергию,  холодное водоснабжение, канализацию, централизованное отопление, горячее водоснабжение и т.д.).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кв.м. обще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7,6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7,7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7,80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имечание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</w:p>
    <w:p>
      <w:pPr>
        <w:pStyle w:val="Normal"/>
        <w:ind w:left="142" w:firstLine="426"/>
        <w:jc w:val="both"/>
        <w:rPr/>
      </w:pPr>
      <w:r>
        <w:rPr>
          <w:sz w:val="25"/>
          <w:szCs w:val="25"/>
        </w:rPr>
        <w:t>1. Плата за наем с нанимателей, проживающих в государственном,  муниципальном жилищном фонде, имеющем 1 или 2 вида благоустройства (электроэнергия и холодное водоснабжение),  не взимается.</w:t>
      </w:r>
    </w:p>
    <w:p>
      <w:pPr>
        <w:pStyle w:val="Normal"/>
        <w:ind w:left="142" w:firstLine="426"/>
        <w:jc w:val="both"/>
        <w:rPr/>
      </w:pPr>
      <w:r>
        <w:rPr>
          <w:sz w:val="25"/>
          <w:szCs w:val="25"/>
        </w:rPr>
        <w:t>2. Оплата за места общего пользования в коммунальных квартирах распределяется пропорционально занимаемой площади.</w:t>
      </w:r>
    </w:p>
    <w:p>
      <w:pPr>
        <w:pStyle w:val="Normal"/>
        <w:ind w:left="142" w:firstLine="426"/>
        <w:jc w:val="both"/>
        <w:rPr/>
      </w:pPr>
      <w:r>
        <w:rPr>
          <w:sz w:val="25"/>
          <w:szCs w:val="25"/>
        </w:rPr>
        <w:t xml:space="preserve">3. Стоимость услуги, оказываемой  МУП «Центр коммунальных платежей» города Кузнецка, включена в статьи затрат  при  формировании платы  за содержание и ремонт  жилья. </w:t>
      </w:r>
    </w:p>
    <w:p>
      <w:pPr>
        <w:pStyle w:val="Normal"/>
        <w:ind w:left="142" w:firstLine="426"/>
        <w:jc w:val="both"/>
        <w:rPr/>
      </w:pPr>
      <w:r>
        <w:rPr>
          <w:sz w:val="25"/>
          <w:szCs w:val="25"/>
        </w:rPr>
        <w:t>4. Стоимость электрической энергии на общедомовые нужды  в плату за содержание и ремонт жилого помещения не включена и оплачивается отдельно в составе платы за коммунальную услугу «электроснабжение на общедомовые нужды».</w:t>
      </w:r>
    </w:p>
    <w:p>
      <w:pPr>
        <w:pStyle w:val="Normal"/>
        <w:ind w:left="142" w:firstLine="426"/>
        <w:jc w:val="both"/>
        <w:rPr/>
      </w:pPr>
      <w:r>
        <w:rPr>
          <w:sz w:val="25"/>
          <w:szCs w:val="25"/>
        </w:rPr>
        <w:t>5. Стоимость воды на уборку помещений общего пользования в плату за содержание и ремонт жилого помещения не включена и оплачивается отдельно в составе платы за коммунальную услугу «водоснабжение на общедомовые нужды».</w:t>
      </w:r>
    </w:p>
    <w:p>
      <w:pPr>
        <w:pStyle w:val="Normal"/>
        <w:ind w:left="142" w:firstLine="426"/>
        <w:jc w:val="both"/>
        <w:rPr/>
      </w:pPr>
      <w:r>
        <w:rPr>
          <w:sz w:val="25"/>
          <w:szCs w:val="25"/>
        </w:rPr>
        <w:t xml:space="preserve">6.  Стоимость работ, выполняемых в целях обеспечения  вывоза твёрдых  бытовых отходов, включает вывоз крупногабаритных отходов.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Кузнецка                                                                   В.В.  Константинова </w:t>
      </w:r>
    </w:p>
    <w:sectPr>
      <w:type w:val="nextPage"/>
      <w:pgSz w:w="11906" w:h="16838"/>
      <w:pgMar w:left="1701" w:right="709" w:gutter="0" w:header="0" w:top="99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snapToGrid w:val="false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33:00Z</dcterms:created>
  <dc:creator>Dimetrio</dc:creator>
  <dc:description/>
  <cp:keywords/>
  <dc:language>en-US</dc:language>
  <cp:lastModifiedBy>Филатова Ольга</cp:lastModifiedBy>
  <cp:lastPrinted>2015-10-22T08:50:00Z</cp:lastPrinted>
  <dcterms:modified xsi:type="dcterms:W3CDTF">2015-10-23T09:26:00Z</dcterms:modified>
  <cp:revision>17</cp:revision>
  <dc:subject/>
  <dc:title/>
</cp:coreProperties>
</file>